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1.03.2017г.                    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№ 16/1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ервичных мерах пожарной безопасности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17 году на территории сельского поселения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олбье Рамешковского района Тверской области.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34" w:firstLine="540"/>
        <w:jc w:val="both"/>
        <w:rPr/>
      </w:pPr>
      <w:r>
        <w:rPr>
          <w:szCs w:val="28"/>
        </w:rPr>
        <w:t>В целях своевременного принятия мер по профилактике и предотвращению лесных пожаров, обеспечения эффективной борьбы с ними на территории сельского поселения Застолбье Рамешковского района, и в соответствии с Лесным кодексом Российской Федерации и постановлением  Администрации Рамешковского района №  от :</w:t>
      </w:r>
    </w:p>
    <w:p>
      <w:pPr>
        <w:pStyle w:val="Normal"/>
        <w:shd w:fill="FFFFFF" w:val="clear"/>
        <w:ind w:left="24" w:right="24" w:firstLine="739"/>
        <w:jc w:val="both"/>
        <w:rPr/>
      </w:pPr>
      <w:r>
        <w:rPr>
          <w:szCs w:val="28"/>
        </w:rPr>
        <w:t>1.Установить период пожароопасного сезона на территории  сельского поселения Застолбье с 1 апреля до 20 октября 2017г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Утвердить план мероприятий по охране лесов от пожаров на территории сельского поселения Застолбье в 2017г. (приложение №1)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твердить перечень населенных пунктах, подверженных угрозе перехода лесных пожаров. (приложение №2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Утвердить прилагаемый перечень объектов с массовым пребыванием людей, подверженных угрозе перехода лесных пожаров. (приложение№3)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 Обеспечить первичные меры пожарной безопасности в каждом учреждении и организации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В качестве первичных мер пожарной безопасности предусмотреть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Разработку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развития территории (в том числе 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и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у, утверждение и исполнение соответствующих бюджетов в части расходов на пожарную безопасность (в том числе на создание и содержание муниципальной и добровольной пожарной охраны (ДПД), закупку пожарно-технической продукции, разработку и организацию выполнения целевых програм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здание и поддержание в рабочей готовности подразделений муниципальной добровольной пожарной охраны (ДПД), установление численности их состава  и контроль за их деятель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ротивопожарной службой района (ПЧ-46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уществление контроля за градостроительной деятельностью, соблюдением требований пожарной безопасности при планировке и застройке территорий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Муниципальное дорожное строительство, содержание дорог местного значения в границах муниципального образования в целях беспрепятственного проезда пожарной техники к месту пожа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Телефонизацию населенных пун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рганизацию обучения населения мерам пожарной безопасности и противопожарной пропаганды, содействие распространению пожарно-технических знаний, организацию и проведение противопожарных профилактических мероприятий в жилом сект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азработку и выполнение мероприятий, исключающих возможность переброски огня при полевых, лесных и подземных пожарах на здания и сооружения населенных пун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Организацию патрулирования в условиях устойчивой, сухой, жаркой и ветреной погоды или при получении штормового предуп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Своевременную очистку территории муниципального образования от горючих отходов, мусора, сухой расти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Информирование населения о принятых органами местного самоуправления решениях по обеспечению пожарной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Организацию взаимодействия муниципальных образований в привлечении сил и средств для тушения пожаров на территориях, находящихся между населенными пун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Организацию обществен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лять первичные меры пожарной безопасности с привлечением населения к их проведению в порядке, устанавливаемом нормативными актами органом местного самоуправления для выполнения социально значимых работ в области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hanging="0"/>
        <w:jc w:val="both"/>
        <w:rPr/>
      </w:pPr>
      <w:r>
        <w:rPr>
          <w:szCs w:val="28"/>
        </w:rPr>
        <w:t>8. Контроль за исполнением Постановления за собой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:                                             С.П. Сырцева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/>
      </w:pPr>
      <w:r>
        <w:rPr>
          <w:bCs/>
          <w:spacing w:val="-3"/>
          <w:szCs w:val="28"/>
        </w:rPr>
        <w:t>от 31.03. 2017г. № 18</w:t>
      </w:r>
      <w:r>
        <w:rPr>
          <w:bCs/>
          <w:spacing w:val="-3"/>
          <w:szCs w:val="28"/>
          <w:lang w:val="en-US"/>
        </w:rPr>
        <w:t>/1</w:t>
      </w:r>
      <w:r>
        <w:rPr>
          <w:b/>
          <w:bCs/>
          <w:spacing w:val="-3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4821" w:leader="none"/>
        </w:tabs>
        <w:spacing w:before="653" w:after="0"/>
        <w:ind w:left="5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ЛАН                                                                                                                      </w:t>
      </w:r>
      <w:r>
        <w:rPr>
          <w:bCs/>
          <w:spacing w:val="-3"/>
          <w:szCs w:val="28"/>
        </w:rPr>
        <w:t xml:space="preserve">Мероприятий </w:t>
      </w:r>
      <w:r>
        <w:rPr>
          <w:b/>
          <w:bCs/>
          <w:spacing w:val="-3"/>
          <w:szCs w:val="28"/>
        </w:rPr>
        <w:t>по</w:t>
      </w:r>
      <w:r>
        <w:rPr>
          <w:szCs w:val="28"/>
        </w:rPr>
        <w:t xml:space="preserve"> охране лесов от пожаров на терри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Застолбье на период </w:t>
      </w:r>
      <w:r>
        <w:rPr>
          <w:spacing w:val="-1"/>
          <w:sz w:val="28"/>
          <w:szCs w:val="28"/>
        </w:rPr>
        <w:t>2017 года</w:t>
      </w:r>
    </w:p>
    <w:p>
      <w:pPr>
        <w:pStyle w:val="Normal"/>
        <w:spacing w:lineRule="exact" w:line="1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6663"/>
        <w:gridCol w:w="2301"/>
      </w:tblGrid>
      <w:tr>
        <w:trPr>
          <w:trHeight w:val="6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Срок исполнения</w:t>
            </w:r>
          </w:p>
        </w:tc>
      </w:tr>
      <w:tr>
        <w:trPr>
          <w:trHeight w:val="26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316" w:hRule="exac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>Обеспечить контроль за соблюдением правил пожарной безопасности в лесах, подготовкой к пожароопасному сезону лиц, работающих в лесу, собственников имеющих объекты на землях лесного фонда, выполнением ими противопожарных мероприятий и готовностью к тушению</w:t>
            </w:r>
          </w:p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сных пожаров в зоне их хозяйственной деятельност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146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8"/>
              </w:rPr>
            </w:pPr>
            <w:r>
              <w:rPr>
                <w:bCs/>
                <w:spacing w:val="-4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ежедневный оперативный контроль за пожарной опасностью в лесах и лесными пожарами на территории Рамешковского района, ходом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77" w:righ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89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оперативные мобильные группы для обнаружения и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с 01.04.2017г.</w:t>
            </w:r>
          </w:p>
        </w:tc>
      </w:tr>
      <w:tr>
        <w:trPr>
          <w:trHeight w:val="221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5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в рамках своих полномочий в период   </w:t>
              <w:br/>
              <w:t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ожароопасного сезона</w:t>
            </w:r>
          </w:p>
        </w:tc>
      </w:tr>
      <w:tr>
        <w:trPr>
          <w:trHeight w:val="144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и укомплектовать места дислокации       </w:t>
              <w:br/>
              <w:t>стационарных (передвижных) пунктов хранения и выдачи пожарного инвентаря для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7</w:t>
            </w:r>
          </w:p>
        </w:tc>
      </w:tr>
      <w:tr>
        <w:trPr>
          <w:trHeight w:val="18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роведением работ по        </w:t>
              <w:br/>
              <w:t xml:space="preserve">противопожарному обустройству полос отчуждения вдоль автомобильных, электропередачи и связи, сопредельных с лесными участками, на подведомственной территории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ечение пожароопасного сезона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и учет всей имеющейся на подведомственной территории средств пожаротушения и условия ее применения в возможных зонах чрезвычайных ситуаций, связанных с лесными пожар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мкости под воду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нц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опомп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7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оздание резерва горюче-смазочных     </w:t>
              <w:br/>
              <w:t>материалов на случай возникновения чрезвычайной ситуации в лесах, возникшей вследствие лесных пожаров на территории Тверской области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45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приведению в исправное состояние источников противопожарного водоснабжения, а на безводных участках принять меры по их созданию с составлением акта проверки водоисточник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91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сил и средств добровольных пожарных формирований территор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7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  <w:lang w:val="en-US"/>
        </w:rPr>
      </w:pPr>
      <w:r>
        <w:rPr>
          <w:bCs/>
          <w:spacing w:val="-3"/>
          <w:szCs w:val="28"/>
        </w:rPr>
        <w:t>от 31.03. 2017г. № 18</w:t>
      </w:r>
      <w:r>
        <w:rPr>
          <w:bCs/>
          <w:spacing w:val="-3"/>
          <w:szCs w:val="28"/>
          <w:lang w:val="en-US"/>
        </w:rPr>
        <w:t>/1</w:t>
      </w:r>
    </w:p>
    <w:p>
      <w:pPr>
        <w:pStyle w:val="Normal"/>
        <w:jc w:val="both"/>
        <w:rPr>
          <w:bCs/>
          <w:spacing w:val="-3"/>
          <w:szCs w:val="28"/>
          <w:lang w:val="en-US"/>
        </w:rPr>
      </w:pPr>
      <w:r>
        <w:rPr>
          <w:bCs/>
          <w:spacing w:val="-3"/>
          <w:szCs w:val="28"/>
          <w:lang w:val="en-US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населенных пунктов, подверженных угроз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а лесных пожаров 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2"/>
        <w:gridCol w:w="1546"/>
        <w:gridCol w:w="1456"/>
        <w:gridCol w:w="3249"/>
      </w:tblGrid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, непосредственно примыкающие к лесному участ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м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границы лесного участка, примыкающего к населенному пункту, км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Застолбь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4</w:t>
            </w:r>
          </w:p>
        </w:tc>
      </w:tr>
    </w:tbl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  <w:lang w:val="en-US"/>
        </w:rPr>
      </w:pPr>
      <w:r>
        <w:rPr>
          <w:bCs/>
          <w:spacing w:val="-3"/>
          <w:szCs w:val="28"/>
        </w:rPr>
        <w:t>от 31.03. 2017г. № 18</w:t>
      </w:r>
      <w:r>
        <w:rPr>
          <w:bCs/>
          <w:spacing w:val="-3"/>
          <w:szCs w:val="28"/>
          <w:lang w:val="en-US"/>
        </w:rPr>
        <w:t>/1</w:t>
      </w:r>
    </w:p>
    <w:p>
      <w:pPr>
        <w:pStyle w:val="Normal"/>
        <w:ind w:firstLine="360"/>
        <w:jc w:val="both"/>
        <w:rPr>
          <w:bCs/>
          <w:spacing w:val="-3"/>
          <w:szCs w:val="28"/>
          <w:lang w:val="en-US"/>
        </w:rPr>
      </w:pPr>
      <w:r>
        <w:rPr>
          <w:bCs/>
          <w:spacing w:val="-3"/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еречень объектов</w:t>
      </w:r>
      <w:r>
        <w:rPr>
          <w:b/>
          <w:szCs w:val="28"/>
        </w:rPr>
        <w:t xml:space="preserve"> с массовым пребыванием людей,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Cs w:val="28"/>
        </w:rPr>
        <w:t>подверженных угрозе перехода лесных пожар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330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мест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тояние до ближайшего лесного массива 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Застолбская СО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ОУ Детсад № 4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астолбь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 с. Застолбь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  <w:gridCol w:w="3848"/>
      </w:tblGrid>
      <w:tr>
        <w:trPr/>
        <w:tc>
          <w:tcPr>
            <w:tcW w:w="107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лану тушения лесных пожаров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жителей и техники  привлекаемой  для осуществления ликвидации пожаров на территории муниципального образования «сельское поселение Застолбье»</w:t>
      </w:r>
    </w:p>
    <w:p>
      <w:pPr>
        <w:pStyle w:val="Heade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51"/>
        <w:gridCol w:w="48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техн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 Никола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 ул. Школьная, д.5, кв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0152874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 спецназначения ЗИЛ131АРС-14 автоцистерна спец.пожарная                                     АРС-14(131)ПМ-40  Т 708 РА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йдухин Викт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А. Соколов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92334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Нива-Шеврол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 А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 ул. Школьная, д.5, кв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53548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помпа</w:t>
            </w:r>
            <w:r>
              <w:rPr>
                <w:sz w:val="32"/>
                <w:szCs w:val="32"/>
                <w:lang w:val="en-US"/>
              </w:rPr>
              <w:t xml:space="preserve"> GF</w:t>
            </w:r>
            <w:r>
              <w:rPr>
                <w:sz w:val="32"/>
                <w:szCs w:val="32"/>
              </w:rPr>
              <w:t>177</w:t>
            </w:r>
            <w:r>
              <w:rPr>
                <w:sz w:val="32"/>
                <w:szCs w:val="32"/>
                <w:lang w:val="en-US"/>
              </w:rPr>
              <w:t xml:space="preserve"> F</w:t>
            </w:r>
            <w:r>
              <w:rPr>
                <w:sz w:val="32"/>
                <w:szCs w:val="32"/>
              </w:rPr>
              <w:t>30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кова Валенти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лимпий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8573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ый ранец</w:t>
            </w:r>
          </w:p>
        </w:tc>
      </w:tr>
      <w:tr>
        <w:trPr>
          <w:trHeight w:val="4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понешников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Минино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8409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МТЗ-80, п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 Александ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Городковский, ул. Лесная, 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0152039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–ДТ-75,</w:t>
            </w:r>
            <w:r>
              <w:rPr>
                <w:sz w:val="32"/>
                <w:szCs w:val="32"/>
              </w:rPr>
              <w:t xml:space="preserve">  т</w:t>
            </w:r>
            <w:r>
              <w:rPr>
                <w:szCs w:val="28"/>
              </w:rPr>
              <w:t>рактор МТЗ-80, телега, емкость под воду</w:t>
            </w:r>
            <w:r>
              <w:rPr>
                <w:sz w:val="32"/>
                <w:szCs w:val="32"/>
              </w:rPr>
              <w:t xml:space="preserve">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рцева Светла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 ул. Юбилей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6680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ая Людмил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Городок, ул. Набережная,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75983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1:00Z</dcterms:created>
  <dc:creator>user</dc:creator>
  <dc:description/>
  <dc:language>en-US</dc:language>
  <cp:lastModifiedBy>Приемная</cp:lastModifiedBy>
  <cp:lastPrinted>2017-04-19T12:21:00Z</cp:lastPrinted>
  <dcterms:modified xsi:type="dcterms:W3CDTF">2019-04-08T09:21:00Z</dcterms:modified>
  <cp:revision>2</cp:revision>
  <dc:subject/>
  <dc:title>РОССИЙСКАЯ ФЕДЕРАЦИЯ</dc:title>
</cp:coreProperties>
</file>